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李宗瑞种子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收获的承诺李宗瑞种子全集与农业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农业领域，种子资源的质量直接关系到农作物的产量和品质。李宗瑞种子全集正是为此而诞生的，它汇集了多个优良品种的特性，为广大农民提供了高效、稳定的作物生产方案。</w:t>
      </w:r>
      <w:r>
        <w:rPr>
          <w:sz w:val="32"/>
          <w:szCs w:val="32"/>
        </w:rPr>
        <w:t>&lt;/p&gt;&lt;p&gt;&lt;img src="/static-img/UfFfNTsY8JysJsb6r1r00frd8ECa74NPZ9HRftgwKgxw6MKulnWScTfpXpeis7tS.png"&gt;&lt;/p&gt;&lt;p&gt;</w:t>
      </w:r>
      <w:r>
        <w:rPr>
          <w:sz w:val="32"/>
          <w:szCs w:val="32"/>
        </w:rPr>
        <w:t>随着科技的发展，现代农业对高质量、高产量的需求日益增长。李宗瑞种子全集通过精心筛选和培育，不断推出符合当代农业要求的新品种。例如，其最新推出的“金黄籽粒”玉米已经在全国范围内获得了好评，该品种不仅拥有丰富的籽粒，更具有抗病性的特点，使得农民们可以更少地使用化学肥料和杀菌剂，从而减少环境污染，同时也保障了自己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玉米之外，李宗瑞还推出了多款适应不同气候条件的大豆、水稻等作物。在中国南方的一个小村庄里，有一位叫张华的小农，他采用了李宗瑞推荐的大豆新品种后，一季就实现了一倍以上产量，这让他的经济状况得到了显著改善。</w:t>
      </w:r>
      <w:r>
        <w:rPr>
          <w:sz w:val="32"/>
          <w:szCs w:val="32"/>
        </w:rPr>
        <w:t>&lt;/p&gt;&lt;p&gt;&lt;img src="/static-img/r7RU4O8XOcexoqBJGQJHGvrd8ECa74NPZ9HRftgwKgzE-xIkmyd7-FHd8CeNmaj4o8XDhhdGJnXPVKkrW9Wjz5cFioZpahdFmV8g2aqN1JesuPd3HABK6MqFQTz31Ifq8OZrRVaHvOGkEs7hvk3zBsmx0krChDwEW4wUzWVSN81GgWVWSUlYGN3_k4hnvMpd.jpg"&gt;&lt;/p&gt;&lt;p&gt;</w:t>
      </w:r>
      <w:r>
        <w:rPr>
          <w:sz w:val="32"/>
          <w:szCs w:val="32"/>
        </w:rPr>
        <w:t>此外，为了满足市场对于有机食品的需求，李宗瑞还专门开发了一系列有机产品，如无化肥、无除虫菊酯类农药的大麦等。这类产品深受消费者青睐，因为它们不仅能保证食用安全，还能促进土壤健康，对生态环境保护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一个综合性的植物遗传资源库，“李宗瑞种子全集”不仅提升了农业生产效率，也为确保粮食安全与可持续发展做出了重要贡献。它将继续发挥其在现代农业中的关键作用，为全球提供更多优质且适应未来挑战的一批优秀植物资源。</w:t>
      </w:r>
      <w:r>
        <w:rPr>
          <w:sz w:val="32"/>
          <w:szCs w:val="32"/>
        </w:rPr>
        <w:t>&lt;/p&gt;&lt;p&gt;&lt;img src="/static-img/qYoK5t6VuMjjE7ArVx3Ys_rd8ECa74NPZ9HRftgwKgzE-xIkmyd7-FHd8CeNmaj4o8XDhhdGJnXPVKkrW9Wjz5cFioZpahdFmV8g2aqN1JesuPd3HABK6MqFQTz31Ifq8OZrRVaHvOGkEs7hvk3zBsmx0krChDwEW4wUzWVSN81GgWVWSUlYGN3_k4hnvMpd.jpg"&gt;&lt;/p&gt;&lt;p&gt;&lt;a href = "/doc/827178-</w:t>
      </w:r>
      <w:r>
        <w:rPr>
          <w:sz w:val="32"/>
          <w:szCs w:val="32"/>
        </w:rPr>
        <w:t xml:space="preserve">李宗瑞种子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收获的承诺李宗瑞种子全集与农业创新</w:t>
      </w:r>
      <w:r>
        <w:rPr>
          <w:sz w:val="32"/>
          <w:szCs w:val="32"/>
        </w:rPr>
        <w:t>.doc" rel="alternate" download="827178-</w:t>
      </w:r>
      <w:r>
        <w:rPr>
          <w:sz w:val="32"/>
          <w:szCs w:val="32"/>
        </w:rPr>
        <w:t xml:space="preserve">李宗瑞种子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收获的承诺李宗瑞种子全集与农业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